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sz w:val="44"/>
          <w:szCs w:val="44"/>
          <w:u w:val="single"/>
          <w:lang w:val="en-US" w:eastAsia="en-US"/>
        </w:rPr>
      </w:pPr>
      <w:r>
        <w:rPr>
          <w:rFonts w:cs="Arial Black" w:ascii="Arial Black" w:hAnsi="Arial Black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855</wp:posOffset>
                </wp:positionH>
                <wp:positionV relativeFrom="paragraph">
                  <wp:posOffset>29210</wp:posOffset>
                </wp:positionV>
                <wp:extent cx="1269365" cy="1129665"/>
                <wp:effectExtent l="10160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112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8.65pt;margin-top:2.3pt;width:99.9pt;height:88.9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APPLICA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HO TECHNICAL UNIVERSITY, GHA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hree copies of this Application Form should be completed and forwarded together with thre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</w:rPr>
        <w:t xml:space="preserve">passport size photographs; to the REGISTRAR, HO TECHNICAL UNIVERSITY, P. O. BOX HP 217, HO, GHAN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1915</wp:posOffset>
                </wp:positionV>
                <wp:extent cx="656272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6.45pt;width:516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tion for Appointment as (please indicate the post, subject of interest and Department)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</w:t>
        <w:tab/>
        <w:t>PERSONAL PARTICULARS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urname (BLOCK LETTERS) Prof/Dr./Mr./Mrs./Ms/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</w:rPr>
        <w:tab/>
        <w:t>Other Names 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Present Address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Age:……………………... Date of Birth:…………………………......... Tel: ……………………………………………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Place of Birth:………………………………………………Hometown:…………………………………………………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Religion (If any):……………………………………….. Denomination:…………………………………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ationality and how acquired: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If naturalized citizen, give number and date of certificate and name in which it was granted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right w:val="single" w:sz="4" w:space="4" w:color="000000"/>
        </w:pBdr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Married or Single…………………………………….. If married, full name of Husband/Wife………………………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hildren (Names and Ages)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ssport number(s) held by yourself, wife and each child, with date(s) and place(s) of issue and dates of expiry:……………………………………………………………………………………………………. 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  <w:tab/>
        <w:t>Education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chool(s) attended (Secondary/Commercial/Technical) with dates:</w:t>
      </w:r>
    </w:p>
    <w:tbl>
      <w:tblPr>
        <w:tblW w:w="96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08"/>
        <w:gridCol w:w="1167"/>
        <w:gridCol w:w="2433"/>
        <w:gridCol w:w="2520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SCHOOL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ILS OF EXAMINATION RESULTS</w:t>
            </w:r>
          </w:p>
        </w:tc>
      </w:tr>
      <w:tr>
        <w:trPr>
          <w:trHeight w:val="29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O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rtificate Awar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ject Studie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/>
        </w:rPr>
        <w:t>Continued Overleaf</w:t>
      </w:r>
    </w:p>
    <w:p>
      <w:pPr>
        <w:pStyle w:val="Normal"/>
        <w:spacing w:lineRule="auto" w:line="360" w:before="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College/</w:t>
      </w:r>
      <w:r>
        <w:rPr/>
        <w:t>University or other similar institution with dates:</w:t>
      </w:r>
    </w:p>
    <w:tbl>
      <w:tblPr>
        <w:tblW w:w="96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08"/>
        <w:gridCol w:w="1167"/>
        <w:gridCol w:w="2433"/>
        <w:gridCol w:w="2520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SCHOOL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TAILS OF EXAMINATION RESULTS</w:t>
            </w:r>
          </w:p>
        </w:tc>
      </w:tr>
      <w:tr>
        <w:trPr>
          <w:trHeight w:val="29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O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rtificate Awar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ject Studied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articulars of qualifications: State when and where obtained with details of examinations passed (Indicate class, distinctions etc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</w:t>
        <w:tab/>
        <w:t>RECORD OF EMPLOYMEN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(i)  Previous Employment(s): </w:t>
      </w:r>
    </w:p>
    <w:tbl>
      <w:tblPr>
        <w:tblW w:w="974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67"/>
        <w:gridCol w:w="2433"/>
        <w:gridCol w:w="2520"/>
        <w:gridCol w:w="2520"/>
      </w:tblGrid>
      <w:tr>
        <w:trPr/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and Address of Employe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 held and Work Involved/Subjects taugh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son for Leaving</w:t>
            </w:r>
          </w:p>
        </w:tc>
      </w:tr>
      <w:tr>
        <w:trPr>
          <w:trHeight w:val="296" w:hRule="atLeast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O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ii)</w:t>
        <w:tab/>
        <w:t>Present Employment</w:t>
      </w:r>
    </w:p>
    <w:p>
      <w:pPr>
        <w:pStyle w:val="Normal"/>
        <w:rPr/>
      </w:pPr>
      <w:r>
        <w:rPr/>
        <w:tab/>
        <w:t>Present Salary:………………………………………………</w:t>
        <w:tab/>
        <w:tab/>
        <w:t>Salary Scale:………………………………………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30"/>
        <w:gridCol w:w="3870"/>
      </w:tblGrid>
      <w:tr>
        <w:trPr>
          <w:trHeight w:val="296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and Address of Employ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f Assump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ition held and work involved, Subjects taught if relevant</w:t>
            </w:r>
          </w:p>
        </w:tc>
      </w:tr>
      <w:tr>
        <w:trPr>
          <w:trHeight w:val="2706" w:hRule="atLeast"/>
        </w:trPr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</w:t>
        <w:tab/>
        <w:t>State details of Teaching/Research/Professional/Administrative experience (including publications  if any) relevant to the post you are applying for: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</w:t>
        <w:tab/>
        <w:t>Details of Research and/or Publications if relevant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</w:t>
        <w:tab/>
        <w:t>GENERAL</w:t>
      </w:r>
    </w:p>
    <w:p>
      <w:pPr>
        <w:pStyle w:val="Normal"/>
        <w:ind w:left="1440" w:hanging="720"/>
        <w:rPr/>
      </w:pPr>
      <w:r>
        <w:rPr>
          <w:rFonts w:cs="Arial Narrow" w:ascii="Arial Narrow" w:hAnsi="Arial Narrow"/>
          <w:b/>
        </w:rPr>
        <w:t>a)</w:t>
        <w:tab/>
        <w:t>Have you any objections to reference being made to any of the employers named by you (including your present employer)?</w:t>
      </w:r>
    </w:p>
    <w:p>
      <w:pPr>
        <w:pStyle w:val="Normal"/>
        <w:ind w:left="1440" w:hanging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)</w:t>
        <w:tab/>
        <w:t>Have you ever suffered from any physical disability including nervous trouble such as nervous breakdown or strain, however slight?</w:t>
      </w:r>
    </w:p>
    <w:p>
      <w:pPr>
        <w:pStyle w:val="Normal"/>
        <w:ind w:left="1440" w:hanging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)</w:t>
        <w:tab/>
        <w:t>Have you ever been convicted in a criminal or military court? If yes, give brief particulars of the offence.</w:t>
      </w:r>
    </w:p>
    <w:p>
      <w:pPr>
        <w:pStyle w:val="Normal"/>
        <w:ind w:left="1440" w:hanging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)</w:t>
        <w:tab/>
        <w:t>Are you bonded to serve in any other capacity? If so give details.</w:t>
      </w:r>
    </w:p>
    <w:p>
      <w:pPr>
        <w:pStyle w:val="Normal"/>
        <w:ind w:left="1440" w:hanging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)</w:t>
        <w:tab/>
        <w:t>What are your hobbies and past-times?</w:t>
      </w:r>
    </w:p>
    <w:p>
      <w:pPr>
        <w:pStyle w:val="Normal"/>
        <w:ind w:left="1440" w:hanging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)</w:t>
        <w:tab/>
        <w:t xml:space="preserve">if engaged, how soon after notification of selection could you assume duty? </w:t>
      </w:r>
    </w:p>
    <w:p>
      <w:pPr>
        <w:pStyle w:val="Normal"/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</w:t>
        <w:tab/>
        <w:t>Names and Addresses of THREE referees, at least one should be a person under whom you have studied, another, under whom you have worked.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i)</w:t>
        <w:tab/>
        <w:t>Name:……………………………………………………………………………………………………………………….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Occupation: ……………………………………………………………………………………………………………....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Address: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Connection with Applicant: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:……………………………………………………………………………………………………………………….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Occupation: ……………………………………………………………………………………………………………....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Address: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Connection with Applicant: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:……………………………………………………………………………………………………………………….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Occupation: ……………………………………………………………………………………………………………....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Address: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Connection with Applicant: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</w:t>
        <w:tab/>
        <w:t>If appointed, how soon after notification could you assume appointment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</w:t>
      </w:r>
      <w:r>
        <w:rPr>
          <w:rFonts w:cs="Arial Narrow" w:ascii="Arial Narrow" w:hAnsi="Arial Narrow"/>
          <w:b/>
        </w:rPr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i/>
        </w:rPr>
        <w:t xml:space="preserve">             Signature of Applicant </w:t>
        <w:tab/>
        <w:tab/>
        <w:tab/>
        <w:tab/>
        <w:tab/>
        <w:tab/>
        <w:t>Date</w:t>
      </w:r>
    </w:p>
    <w:p>
      <w:pPr>
        <w:pStyle w:val="Normal"/>
        <w:spacing w:before="0" w:after="0"/>
        <w:ind w:firstLine="720"/>
        <w:rPr>
          <w:rFonts w:ascii="Arial Narrow" w:hAnsi="Arial Narrow" w:cs="Arial Narrow"/>
          <w:b/>
          <w:b/>
          <w:i/>
          <w:i/>
          <w:sz w:val="44"/>
        </w:rPr>
      </w:pPr>
      <w:r>
        <w:rPr>
          <w:rFonts w:cs="Arial Narrow" w:ascii="Arial Narrow" w:hAnsi="Arial Narrow"/>
          <w:b/>
          <w:i/>
          <w:sz w:val="44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n’s/Head of Department’s /Unit’s Comment  ………………………………………………………………………………..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</w:p>
    <w:sectPr>
      <w:type w:val="nextPage"/>
      <w:pgSz w:w="12240" w:h="15840"/>
      <w:pgMar w:left="1080" w:right="81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7:00Z</dcterms:created>
  <dc:creator>user</dc:creator>
  <dc:description/>
  <cp:keywords/>
  <dc:language>en-US</dc:language>
  <cp:lastModifiedBy>KADABLA</cp:lastModifiedBy>
  <cp:lastPrinted>2023-04-27T15:36:00Z</cp:lastPrinted>
  <dcterms:modified xsi:type="dcterms:W3CDTF">2024-05-28T10:17:00Z</dcterms:modified>
  <cp:revision>2</cp:revision>
  <dc:subject/>
  <dc:title/>
</cp:coreProperties>
</file>